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619"/>
        <w:gridCol w:w="2871"/>
        <w:gridCol w:w="2952"/>
        <w:gridCol w:w="2790"/>
      </w:tblGrid>
      <w:tr>
        <w:trPr>
          <w:trHeight w:val="441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36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36"/>
              </w:rPr>
              <w:t>Monday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36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36"/>
              </w:rPr>
              <w:t>Tuesday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color w:val="2E74B5"/>
              </w:rPr>
            </w:pPr>
            <w:r>
              <w:rPr>
                <w:color w:val="2E74B5"/>
              </w:rPr>
              <w:t>Wednesday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36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36"/>
              </w:rPr>
              <w:t>Thursda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36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36"/>
              </w:rPr>
              <w:t>Friday</w:t>
            </w:r>
          </w:p>
        </w:tc>
      </w:tr>
      <w:tr>
        <w:trPr>
          <w:trHeight w:val="1611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ppy New Year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er Closed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M </w:t>
            </w:r>
            <w:r>
              <w:rPr>
                <w:rFonts w:cs="Arial" w:ascii="Arial" w:hAnsi="Arial"/>
                <w:sz w:val="18"/>
                <w:szCs w:val="18"/>
              </w:rPr>
              <w:t>Goldfish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Appl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M </w:t>
            </w:r>
            <w:r>
              <w:rPr>
                <w:rFonts w:cs="Arial" w:ascii="Arial" w:hAnsi="Arial"/>
                <w:sz w:val="18"/>
                <w:szCs w:val="18"/>
              </w:rPr>
              <w:t>Pretzels &amp; Apple Ju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reakfas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rench Toast 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Bana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cumbers w/ Saltines &amp; Water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Orange Slic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Life Cereal &amp; Oranges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M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Goldfish </w:t>
            </w:r>
            <w:r>
              <w:rPr>
                <w:rFonts w:cs="Arial" w:ascii="Arial" w:hAnsi="Arial"/>
                <w:sz w:val="18"/>
                <w:szCs w:val="18"/>
              </w:rPr>
              <w:t>Grahams &amp; Milk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Teddy Graham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Waffles &amp; Strawber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arrots w/Wheat Thins &amp; Water</w:t>
            </w:r>
          </w:p>
        </w:tc>
      </w:tr>
      <w:tr>
        <w:trPr>
          <w:trHeight w:val="1674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Graham Cracker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orn Chex &amp; Oranges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Yogurt w/Blueberries &amp; Water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ldfish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Pancakes &amp; Canned Pineap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 A</w:t>
            </w:r>
            <w:r>
              <w:rPr>
                <w:rFonts w:cs="Arial" w:ascii="Arial" w:hAnsi="Arial"/>
                <w:sz w:val="18"/>
                <w:szCs w:val="18"/>
              </w:rPr>
              <w:t>nimal crackers &amp; Water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Oatmeal &amp; Appl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ucumbers w/ saltine crackers &amp; Orange Juice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anned Peach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innamon Toast &amp; Canned Mandarin 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Broccoli w/ ranch and pita chips &amp; Milk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Wheat Thins w/ Raisin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erios &amp; Canned Fruit Cockt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Trail mix &amp; Water </w:t>
            </w:r>
          </w:p>
        </w:tc>
      </w:tr>
      <w:tr>
        <w:trPr>
          <w:trHeight w:val="1458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33350</wp:posOffset>
                  </wp:positionV>
                  <wp:extent cx="1160145" cy="684530"/>
                  <wp:effectExtent l="0" t="0" r="0" b="0"/>
                  <wp:wrapSquare wrapText="bothSides"/>
                  <wp:docPr id="1" name="Martin-Luther-King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tin-Luther-King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Martin Luther King Jr.’s Birthday: </w:t>
            </w:r>
            <w:r>
              <w:rPr>
                <w:rFonts w:cs="Arial" w:ascii="Arial" w:hAnsi="Arial"/>
                <w:b/>
                <w:sz w:val="18"/>
                <w:szCs w:val="18"/>
              </w:rPr>
              <w:t>Schools Closed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se-It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Kix Cereal &amp; Canned P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Green peppers w/ string cheese &amp; Water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 Slices w/ Wheat Thin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Bagels &amp; Applesa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 Carrots w/ranch, wheat thins &amp; Milk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anned Pear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Special K &amp; Canned P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Pudding w/Teddy Grahams </w:t>
              <w:tab/>
              <w:tab/>
              <w:t xml:space="preserve">        &amp; Water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Goldfish &amp; Apple Ju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Waffles &amp; Canned Pineap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ucumber w/ranch, Triscuits &amp; Grape juice</w:t>
            </w:r>
          </w:p>
        </w:tc>
      </w:tr>
      <w:tr>
        <w:trPr>
          <w:trHeight w:val="1809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9055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Oranges w/ Saltine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innamon Toast &amp; Canned P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Tortilla chips w/salsa &amp; Milk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s w/dried Cranberrie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French Toast &amp; Bana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Animal Crackers &amp; Milk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Veggie Straw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Pancakes &amp; Canned Peac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Graham crackers &amp; Milk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Pretzels w/ Raisin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Bagel &amp; Orange Sli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z-Its &amp; Pineapple Juice</w:t>
            </w:r>
          </w:p>
        </w:tc>
      </w:tr>
      <w:tr>
        <w:trPr>
          <w:trHeight w:val="1800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ing Cheese w /saltine Cracker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Life Cereal &amp; App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Goldfish &amp; Pineapple Juice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sauce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reakfast </w:t>
            </w:r>
            <w:r>
              <w:rPr>
                <w:rFonts w:cs="Arial" w:ascii="Arial" w:hAnsi="Arial"/>
                <w:sz w:val="18"/>
                <w:szCs w:val="18"/>
              </w:rPr>
              <w:t>French Toast &amp; Applesa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Tortilla Chips w/ Salsa &amp; Water</w:t>
            </w:r>
          </w:p>
        </w:tc>
        <w:tc>
          <w:tcPr>
            <w:tcW w:w="8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Early Childhood Training Program Child Care 2024 Menu</w:t>
            </w:r>
          </w:p>
          <w:p>
            <w:pPr>
              <w:pStyle w:val="Footer"/>
              <w:jc w:val="center"/>
              <w:rPr/>
            </w:pPr>
            <w:r>
              <w:rPr/>
              <w:t>*Milk will always be served with every breakfast and lunch*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40205</wp:posOffset>
          </wp:positionH>
          <wp:positionV relativeFrom="paragraph">
            <wp:posOffset>-381000</wp:posOffset>
          </wp:positionV>
          <wp:extent cx="5765800" cy="638175"/>
          <wp:effectExtent l="0" t="0" r="0" b="0"/>
          <wp:wrapSquare wrapText="bothSides"/>
          <wp:docPr id="3" name="MC900434615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C900434615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51:00Z</dcterms:created>
  <dc:creator>sivapriya</dc:creator>
  <dc:description/>
  <cp:keywords/>
  <dc:language>en-US</dc:language>
  <cp:lastModifiedBy>Adams, Mary Anne  (CCPS)</cp:lastModifiedBy>
  <cp:lastPrinted>2024-01-10T11:14:00Z</cp:lastPrinted>
  <dcterms:modified xsi:type="dcterms:W3CDTF">2024-01-10T16:16:00Z</dcterms:modified>
  <cp:revision>5</cp:revision>
  <dc:subject/>
  <dc:title>July 2009</dc:title>
</cp:coreProperties>
</file>