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673"/>
        <w:gridCol w:w="2817"/>
        <w:gridCol w:w="2952"/>
        <w:gridCol w:w="2790"/>
      </w:tblGrid>
      <w:tr>
        <w:trPr>
          <w:trHeight w:val="44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Monday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Tuesday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E36C0A"/>
              </w:rPr>
            </w:pPr>
            <w:r>
              <w:rPr>
                <w:color w:val="E36C0A"/>
              </w:rPr>
              <w:t>Wednesday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Thursday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</w:rPr>
              <w:t>Friday</w:t>
            </w:r>
          </w:p>
        </w:tc>
      </w:tr>
      <w:tr>
        <w:trPr>
          <w:trHeight w:val="1584" w:hRule="atLeast"/>
        </w:trPr>
        <w:tc>
          <w:tcPr>
            <w:tcW w:w="8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lk is served with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reakfast and Lunc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i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al K &amp; Orange Sl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 Trail Mix w/ Apples &amp; Water</w:t>
            </w:r>
          </w:p>
        </w:tc>
      </w:tr>
      <w:tr>
        <w:trPr>
          <w:trHeight w:val="1611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M </w:t>
            </w:r>
            <w:r>
              <w:rPr>
                <w:rFonts w:cs="Arial" w:ascii="Arial" w:hAnsi="Arial"/>
                <w:sz w:val="18"/>
                <w:szCs w:val="18"/>
              </w:rPr>
              <w:t>Goldfish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 xml:space="preserve"> Pita Chips w/ String Cheese &amp; Water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String Cheese &amp; W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sz w:val="18"/>
                <w:szCs w:val="18"/>
              </w:rPr>
              <w:t xml:space="preserve"> French Toast &amp; Canned Mandarin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elery w/ Cream Cheese, Dried Cranberries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Rice Cak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al K Cereal &amp; Canned Peac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ddy Grahams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Orange Slic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English Muffins &amp; Blueber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>Pretzels &amp; Apple Juic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Teddy Graham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Kix Cereal &amp;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Green Peppers w/Cheese </w:t>
              <w:tab/>
              <w:tab/>
              <w:t xml:space="preserve">        &amp; Water</w:t>
            </w:r>
          </w:p>
        </w:tc>
      </w:tr>
      <w:tr>
        <w:trPr>
          <w:trHeight w:val="1674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ita Chip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orn Chex &amp; Or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udding w/ Teddy Grahams &amp; Water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dfish 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Canned Pineap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Yogurt w/Blueberries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Rice Cak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Oatmeal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Pizza Muffins &amp; Apple Juice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ch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Ban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e It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Wheat Thin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Canned Pea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roccoli w/ Saltines &amp; Water </w:t>
            </w:r>
          </w:p>
        </w:tc>
      </w:tr>
      <w:tr>
        <w:trPr>
          <w:trHeight w:val="1458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w/ Apple Slice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Rice Chex &amp; Orang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e Its &amp; Juice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e-It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Canned Fruit Cockt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ucumbers w/ Trucuits &amp; Water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Wheat Th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Canned P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Graham Cracker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anned Pear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s &amp; Appl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Carrots w/Wheat Thins &amp; Wate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Grape J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Special K &amp; Canned Pineap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ortilla  Chips w/Salsa &amp; Milk</w:t>
            </w:r>
          </w:p>
        </w:tc>
      </w:tr>
      <w:tr>
        <w:trPr>
          <w:trHeight w:val="1809" w:hRule="atLeast"/>
        </w:trPr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M </w:t>
            </w:r>
            <w:r>
              <w:rPr>
                <w:rFonts w:cs="Arial" w:ascii="Arial" w:hAnsi="Arial"/>
                <w:sz w:val="18"/>
                <w:szCs w:val="18"/>
              </w:rPr>
              <w:t>Graham Crackers &amp; Mil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Kix Cereal &amp; Appl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Pretzels w/Dried Cranberries &amp; Water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s w/ Cheese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Canned P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Goldfish 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&amp; Milk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Apple Slices w/ Crackers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 Pancakes &amp; Ban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Veggie Straws &amp; Milk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Pretzels w/ Raisin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hex Cereal &amp; Orange sl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e Its &amp; Apple Jui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18"/>
        <w:szCs w:val="18"/>
      </w:rPr>
      <w:t>Early Childhood Training Program Child Care 2021 Men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2275</wp:posOffset>
          </wp:positionH>
          <wp:positionV relativeFrom="paragraph">
            <wp:posOffset>-352425</wp:posOffset>
          </wp:positionV>
          <wp:extent cx="3209925" cy="523875"/>
          <wp:effectExtent l="0" t="0" r="0" b="0"/>
          <wp:wrapSquare wrapText="bothSides"/>
          <wp:docPr id="1" name="october-month-owl-146mjf8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tober-month-owl-146mjf8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36:00Z</dcterms:created>
  <dc:creator>sivapriya</dc:creator>
  <dc:description/>
  <cp:keywords/>
  <dc:language>en-US</dc:language>
  <cp:lastModifiedBy>Payton, Dianica M. (CCPS)</cp:lastModifiedBy>
  <cp:lastPrinted>2021-09-30T16:22:00Z</cp:lastPrinted>
  <dcterms:modified xsi:type="dcterms:W3CDTF">2021-09-30T20:22:00Z</dcterms:modified>
  <cp:revision>5</cp:revision>
  <dc:subject/>
  <dc:title>July 2009</dc:title>
</cp:coreProperties>
</file>