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05435</wp:posOffset>
            </wp:positionV>
            <wp:extent cx="955421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42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"/>
        </w:rPr>
        <w:t>s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74"/>
        <w:gridCol w:w="16"/>
        <w:gridCol w:w="3494"/>
        <w:gridCol w:w="3024"/>
        <w:gridCol w:w="3096"/>
      </w:tblGrid>
      <w:tr>
        <w:trPr>
          <w:trHeight w:val="405" w:hRule="atLeast"/>
        </w:trPr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36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36"/>
              </w:rPr>
              <w:t>Monday</w:t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36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36"/>
              </w:rPr>
              <w:t>Tuesday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color w:val="984806"/>
              </w:rPr>
            </w:pPr>
            <w:r>
              <w:rPr>
                <w:color w:val="984806"/>
              </w:rPr>
              <w:t>Wednesday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36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36"/>
              </w:rPr>
              <w:t>Thursday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36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36"/>
              </w:rPr>
              <w:t>Friday</w:t>
            </w:r>
          </w:p>
        </w:tc>
      </w:tr>
      <w:tr>
        <w:trPr>
          <w:trHeight w:val="1653" w:hRule="atLeast"/>
        </w:trPr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8415</wp:posOffset>
                  </wp:positionV>
                  <wp:extent cx="2038350" cy="7664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il Mix (Cereal, Raisins, Goldfish) w/ Orange Slices &amp; Water</w:t>
            </w:r>
          </w:p>
        </w:tc>
      </w:tr>
      <w:tr>
        <w:trPr>
          <w:trHeight w:val="1662" w:hRule="atLeast"/>
        </w:trPr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le Wheat Goldf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 Apple Juic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ots w/Salt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 Water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93980</wp:posOffset>
                  </wp:positionV>
                  <wp:extent cx="1724025" cy="7239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lery w/ Cream Cheese, Dried Cranberries &amp; Water  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ggie Straws &amp; Milk</w:t>
            </w:r>
          </w:p>
        </w:tc>
      </w:tr>
      <w:tr>
        <w:trPr>
          <w:trHeight w:val="1752" w:hRule="atLeast"/>
        </w:trPr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lesauce w/ Graham Crackers &amp; Water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cumbers w/Wheat Thins &amp; Water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0005</wp:posOffset>
                  </wp:positionV>
                  <wp:extent cx="1981200" cy="8286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Broccoli w/Wheat Thins &amp; Water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er Cl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er Cl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er Cl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7785</wp:posOffset>
                  </wp:positionV>
                  <wp:extent cx="1866900" cy="7048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er Cl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er Cl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ham 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&amp;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etzels &amp; Apple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ange Peppers w/ String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 Water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le Grain Tortilla Chip w/Salsa &amp;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7"/>
      <w:type w:val="nextPage"/>
      <w:pgSz w:orient="landscape" w:w="15840" w:h="12240"/>
      <w:pgMar w:left="900" w:right="900" w:gutter="0" w:header="0" w:top="90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6"/>
        <w:szCs w:val="26"/>
      </w:rPr>
      <w:t>Early Childhood Training Program First Flight 2022 Menu</w:t>
    </w:r>
  </w:p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05:00Z</dcterms:created>
  <dc:creator>sivapriya</dc:creator>
  <dc:description/>
  <cp:keywords/>
  <dc:language>en-US</dc:language>
  <cp:lastModifiedBy>Payton, Dianica M. (CCPS)</cp:lastModifiedBy>
  <cp:lastPrinted>2019-03-26T07:52:00Z</cp:lastPrinted>
  <dcterms:modified xsi:type="dcterms:W3CDTF">2022-03-29T21:08:00Z</dcterms:modified>
  <cp:revision>3</cp:revision>
  <dc:subject/>
  <dc:title>July 2009</dc:title>
</cp:coreProperties>
</file>